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572250" cy="929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«Детский сад № 250 комбинированного вида» </w:t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Ново-Савиновского района г. Казан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snapToGrid w:val="false"/>
        <w:spacing w:lineRule="atLeast" w:line="20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РИНЯТО                                                                                     УТВЕРЖДАЮ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7" w:leader="none"/>
        </w:tabs>
        <w:suppressAutoHyphens w:val="true"/>
        <w:snapToGrid w:val="false"/>
        <w:spacing w:lineRule="atLeast" w:line="20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едагогическим советом                                                               Заведующий 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7" w:leader="none"/>
        </w:tabs>
        <w:suppressAutoHyphens w:val="true"/>
        <w:snapToGrid w:val="false"/>
        <w:spacing w:lineRule="atLeast" w:line="20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МАДОУ «Детский сад № 250»                                                МАДОУ«Детский сад № 250»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40" w:before="0" w:after="200"/>
        <w:ind w:left="283" w:hanging="283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№ ____ от ______20___г .                                       __________Мурадимова Ч.М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40" w:before="0" w:after="200"/>
        <w:ind w:left="283" w:hanging="283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каз от____20__г. №____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родите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2 от 25.0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№_____</w:t>
        <w:br/>
        <w:t xml:space="preserve">об основаниях и порядке снижения стоимости плат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слуг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ДОУ «Детский сад № 25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б основаниях и порядке снижения стоимости платных образовательных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ДОУ «Детский сад № 250»</w:t>
      </w:r>
      <w:r>
        <w:rPr>
          <w:rFonts w:cs="Times New Roman" w:ascii="Times New Roman" w:hAnsi="Times New Roman"/>
          <w:sz w:val="28"/>
          <w:szCs w:val="28"/>
        </w:rPr>
        <w:t xml:space="preserve"> (далее – положение) разработано в соответствии 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 29.12.2012 № 273-ФЗ «Об образовании в Российской Федерации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м Правительства РФ от 15 сентября 2020 г. N 1441 "Об утверждении Правил оказания платных образовательных услуг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ее положение регулирует порядок и основания снижения стоимости платных образовательных услуг, оказываем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ДОУ «Детский сад № 250» </w:t>
      </w:r>
      <w:r>
        <w:rPr>
          <w:rFonts w:cs="Times New Roman" w:ascii="Times New Roman" w:hAnsi="Times New Roman"/>
          <w:sz w:val="28"/>
          <w:szCs w:val="28"/>
        </w:rPr>
        <w:t>по договорам, заключаемым при приеме на обучение за счет средств физического и (или)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оимость платных образовательных услуг снижается с учетом покрытия недостающей стоимости платных образовательных услуг за счет собственных средств, полученных от приносящей доход деятельности, в том числе платных образовательных услуг, а также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7497935"/>
      <w:bookmarkEnd w:id="0"/>
      <w:r>
        <w:rPr>
          <w:rFonts w:cs="Times New Roman" w:ascii="Times New Roman" w:hAnsi="Times New Roman"/>
          <w:sz w:val="28"/>
          <w:szCs w:val="28"/>
        </w:rPr>
        <w:t>1.4.1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 (далее – догово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«Исполнитель» 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ДОУ «Детский сад № 25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«Обучающийся» 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7497935"/>
      <w:bookmarkEnd w:id="1"/>
      <w:r>
        <w:rPr>
          <w:rFonts w:cs="Times New Roman" w:ascii="Times New Roman" w:hAnsi="Times New Roman"/>
          <w:sz w:val="28"/>
          <w:szCs w:val="28"/>
        </w:rPr>
        <w:t>1.5. Действие настоящего положения распространяется на все образовательные программы, реализуемые исполнителем за пл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ания снижения стоимости платных образовательных услуг по договору об оказани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ная стоимость платных образовательных услуг, может быть, снижена на 20 процентов для следующих категорий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дети из малообеспеченных семей при предоставлении справки из органов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ная стоимость платных образовательных услуг может быть снижена   на 50 процентов для детей работников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снижения стоимости платных образовательных услуг является заявление заказчика и настоящее по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завед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«Детский сад № 250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Завед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ДОУ «Детский сад № 250»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 невозможности покрытия недостающей стоимости платных услуг, за счет собственных средств, полученных от приносящих доход деятельности, стоимость платных услуг не снижается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57:00Z</dcterms:created>
  <dc:creator>Пользователь 15</dc:creator>
  <dc:description>Подготовлено на базе материалов БСС «Система Главбух»</dc:description>
  <cp:keywords/>
  <dc:language>en-US</dc:language>
  <cp:lastModifiedBy>User</cp:lastModifiedBy>
  <cp:lastPrinted>2021-03-27T13:00:00Z</cp:lastPrinted>
  <dcterms:modified xsi:type="dcterms:W3CDTF">2021-10-22T13:08:00Z</dcterms:modified>
  <cp:revision>6</cp:revision>
  <dc:subject/>
  <dc:title>Положение об основаниях и порядке снижения стоимости платных образовательных услуг</dc:title>
</cp:coreProperties>
</file>